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276"/>
        <w:gridCol w:w="142"/>
        <w:gridCol w:w="566"/>
        <w:gridCol w:w="2314"/>
        <w:gridCol w:w="97"/>
        <w:gridCol w:w="1559"/>
        <w:gridCol w:w="658"/>
      </w:tblGrid>
      <w:tr>
        <w:trPr>
          <w:trHeight w:val="397" w:hRule="atLeast"/>
          <w:cantSplit w:val="true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77470</wp:posOffset>
                  </wp:positionV>
                  <wp:extent cx="3657600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84785</wp:posOffset>
                      </wp:positionV>
                      <wp:extent cx="2207260" cy="42608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55pt;margin-top:14.55pt;width:173.75pt;height:33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Header"/>
              <w:rPr>
                <w:rFonts w:ascii="Arial Narrow" w:hAnsi="Arial Narrow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ca-ES" w:eastAsia="ca-E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ca-ES" w:eastAsia="ca-ES"/>
              </w:rPr>
              <w:t>Núm. de notificació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ca-ES" w:eastAsia="ca-E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ca-ES" w:eastAsia="ca-ES"/>
              </w:rPr>
              <w:t xml:space="preserve">d’ identificació de l’obr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13" w:hRule="atLeast"/>
        </w:trPr>
        <w:tc>
          <w:tcPr>
            <w:tcW w:w="925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ca-ES" w:eastAsia="ca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ca-ES" w:eastAsia="ca-E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DE SEGUIMENT DELS RESIDUS DE LA CONSTRUCCIÓ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ocument d’identificació)</w:t>
            </w:r>
          </w:p>
        </w:tc>
      </w:tr>
      <w:tr>
        <w:trPr>
          <w:trHeight w:val="113" w:hRule="exact"/>
        </w:trPr>
        <w:tc>
          <w:tcPr>
            <w:tcW w:w="9256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ES DE L’OBRA</w:t>
            </w:r>
          </w:p>
        </w:tc>
      </w:tr>
      <w:tr>
        <w:trPr>
          <w:trHeight w:val="397" w:hRule="atLeast"/>
        </w:trPr>
        <w:tc>
          <w:tcPr>
            <w:tcW w:w="70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unicipi de procedència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 Postal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ça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úm. Expedient Municipal (llicència d’obres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25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C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itular de la llicència  municipal)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NI/CIF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CS    RCDs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5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6_4135297725"/>
            <w:bookmarkStart w:id="1" w:name="__Fieldmark__6_4135297725"/>
            <w:bookmarkEnd w:id="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OR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 DE GESTOR E-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 o Raó Social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ça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quest espai s’haurà de marcar am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solament en el cas que es tracti de recollida en SA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quest espai s’haurà d’emplenar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solament en el cas de transport de residus de la construcció entre gestor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 deixar en blanc els espais destinats a les “dades de l’obra” i del “posseïdor del residu”</w:t>
            </w:r>
          </w:p>
        </w:tc>
      </w:tr>
      <w:tr>
        <w:trPr>
          <w:trHeight w:val="113" w:hRule="atLeast"/>
        </w:trPr>
        <w:tc>
          <w:tcPr>
            <w:tcW w:w="925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SEÏDOR DEL RESIDU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onstructor)</w:t>
            </w:r>
          </w:p>
        </w:tc>
        <w:tc>
          <w:tcPr>
            <w:tcW w:w="462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NI/CI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 o Raó Socia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ç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56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 GESTIONAT</w:t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 C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tones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256" w:type="dxa"/>
            <w:gridSpan w:val="8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ISTA</w:t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di TRC-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trícula vehicl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trícula remolc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 o Raó Social / CIF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ç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256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OR AUTORITZAT</w:t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i Gestor E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.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 o Raó Social / CI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unicipi instal·la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42"/>
        <w:gridCol w:w="1276"/>
        <w:gridCol w:w="1134"/>
        <w:gridCol w:w="2313"/>
        <w:gridCol w:w="2314"/>
      </w:tblGrid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formitat del posseïdor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formitat del transportista</w:t>
            </w:r>
          </w:p>
        </w:tc>
        <w:tc>
          <w:tcPr>
            <w:tcW w:w="46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but gestor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Signatura i segell o DNI)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Signatura, segell i codi TRC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IDU APTE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24_4135297725"/>
            <w:bookmarkStart w:id="3" w:name="__Fieldmark__24_4135297725"/>
            <w:bookmarkEnd w:id="3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IDU NO APTE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25_4135297725"/>
            <w:bookmarkStart w:id="5" w:name="__Fieldmark__25_4135297725"/>
            <w:bookmarkEnd w:id="5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Signatura i segell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ta i hora recepció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Signatura i segell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ta i hora rebui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9256" w:type="dxa"/>
            <w:gridSpan w:val="6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Justificació en cas de ser RESIDU NO APTE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256" w:type="dxa"/>
            <w:gridSpan w:val="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 DE GESTI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6" w:name="__Fieldmark__29_4135297725"/>
            <w:bookmarkStart w:id="7" w:name="__Fieldmark__29_4135297725"/>
            <w:bookmarkEnd w:id="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" w:name="__Fieldmark__30_4135297725"/>
            <w:bookmarkStart w:id="9" w:name="__Fieldmark__30_4135297725"/>
            <w:bookmarkEnd w:id="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2:00Z</dcterms:created>
  <dc:creator>Joan Vilademunt Vilamitjana</dc:creator>
  <dc:description/>
  <dc:language>en-US</dc:language>
  <cp:lastModifiedBy>OBRES PIRINAIQUES</cp:lastModifiedBy>
  <cp:lastPrinted>2011-06-02T11:51:00Z</cp:lastPrinted>
  <dcterms:modified xsi:type="dcterms:W3CDTF">2019-11-19T16:22:00Z</dcterms:modified>
  <cp:revision>2</cp:revision>
  <dc:subject/>
  <dc:title/>
</cp:coreProperties>
</file>